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投 稿 证 明 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《现代预防医学》编辑部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兹有我单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等同志撰写题目为：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文章，经单位审查，不涉及保密内容，可以公开发表。作者署名和顺序无争议，同意推荐给贵刊发表。文章未有一稿多投情况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特此证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单位名称：（盖章）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单位领导签字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第一作者签字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年  月  日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2:00Z</dcterms:created>
  <dc:creator>hp</dc:creator>
  <dc:description/>
  <cp:keywords/>
  <dc:language>en-US</dc:language>
  <cp:lastModifiedBy>hp</cp:lastModifiedBy>
  <dcterms:modified xsi:type="dcterms:W3CDTF">2012-01-05T09:13:00Z</dcterms:modified>
  <cp:revision>1</cp:revision>
  <dc:subject/>
  <dc:title>投 稿 证 明 信</dc:title>
</cp:coreProperties>
</file>